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3210"/>
        <w:gridCol w:w="2751"/>
        <w:gridCol w:w="3292"/>
      </w:tblGrid>
      <w:tr>
        <w:trPr>
          <w:trHeight w:val="259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униципального общеобразовательного учреждения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тябрь 2012 год</w:t>
            </w:r>
          </w:p>
        </w:tc>
      </w:tr>
      <w:tr>
        <w:trPr>
          <w:trHeight w:val="490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уч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ставок учител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ий размер заработ ной платы </w:t>
            </w:r>
            <w:r>
              <w:rPr>
                <w:rStyle w:val="Arial10pt1pt"/>
                <w:rFonts w:ascii="Arial" w:hAnsi="Arial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(без</w:t>
            </w: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ачислений)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 г. Нефтекум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461.15</w:t>
            </w:r>
          </w:p>
        </w:tc>
      </w:tr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2 г. Нефтекум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2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816,79</w:t>
            </w:r>
          </w:p>
        </w:tc>
      </w:tr>
      <w:tr>
        <w:trPr>
          <w:trHeight w:val="25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3 г. Нефтекум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9.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518,39</w:t>
            </w:r>
          </w:p>
        </w:tc>
      </w:tr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5 п.Зунка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430.58</w:t>
            </w:r>
          </w:p>
        </w:tc>
      </w:tr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6 п.Затере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8.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757,75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7 с Озек-Суа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385,72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8 п .Зимняя-Став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.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587.87</w:t>
            </w:r>
          </w:p>
        </w:tc>
      </w:tr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9 х.Андрей-Курга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496,83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У СОШ </w:t>
            </w: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N910 </w:t>
            </w: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.Ачикула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6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753,21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1 а. Уллуби-Юр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998.82</w:t>
            </w:r>
          </w:p>
        </w:tc>
      </w:tr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2 с. Кара-Тюб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894,87</w:t>
            </w:r>
          </w:p>
        </w:tc>
      </w:tr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3 а.Новкус-Артезиа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598,39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4 а.Тукуй-Мекте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7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383,12</w:t>
            </w:r>
          </w:p>
        </w:tc>
      </w:tr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.5 а Махмуд-Мекте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166.08</w:t>
            </w:r>
          </w:p>
        </w:tc>
      </w:tr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6 с.Каясу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1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752,70</w:t>
            </w:r>
          </w:p>
        </w:tc>
      </w:tr>
      <w:tr>
        <w:trPr>
          <w:trHeight w:val="24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7 а.Абрам-Тюб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.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843.05</w:t>
            </w:r>
          </w:p>
        </w:tc>
      </w:tr>
      <w:tr>
        <w:trPr>
          <w:trHeight w:val="25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8 а.Абдул -Газ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538.90</w:t>
            </w:r>
          </w:p>
        </w:tc>
      </w:tr>
      <w:tr>
        <w:trPr>
          <w:trHeight w:val="23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19 э.Я манг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.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65.20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У СОШ №20 г Нефтекум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3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631,15</w:t>
            </w:r>
          </w:p>
        </w:tc>
      </w:tr>
      <w:tr>
        <w:trPr>
          <w:trHeight w:val="27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т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2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Arial10pt0pt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43,2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23811" w:h="16838"/>
          <w:pgMar w:left="4260" w:right="6638" w:gutter="0" w:header="0" w:top="2996" w:footer="0" w:bottom="3915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13890</wp:posOffset>
            </wp:positionH>
            <wp:positionV relativeFrom="paragraph">
              <wp:posOffset>635</wp:posOffset>
            </wp:positionV>
            <wp:extent cx="196913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488315</wp:posOffset>
                </wp:positionV>
                <wp:extent cx="503428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5330" w:leader="none"/>
                              </w:tabs>
                              <w:spacing w:lineRule="exact" w:line="247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. начальника</w:t>
                              <w:tab/>
                              <w:t>Т.И.Касьмина</w:t>
                            </w:r>
                          </w:p>
                          <w:p>
                            <w:pPr>
                              <w:pStyle w:val="2"/>
                              <w:spacing w:lineRule="exact" w:line="247"/>
                              <w:ind w:left="100" w:right="6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. Юрьева И П. тел.4-5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pt;height:37.2pt;mso-wrap-distance-left:5pt;mso-wrap-distance-right:5pt;mso-wrap-distance-top:5.7pt;mso-wrap-distance-bottom:5.7pt;margin-top:38.4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tabs>
                          <w:tab w:val="clear" w:pos="720"/>
                          <w:tab w:val="left" w:pos="5330" w:leader="none"/>
                        </w:tabs>
                        <w:spacing w:lineRule="exact" w:line="247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. начальника</w:t>
                        <w:tab/>
                        <w:t>Т.И.Касьмина</w:t>
                      </w:r>
                    </w:p>
                    <w:p>
                      <w:pPr>
                        <w:pStyle w:val="2"/>
                        <w:spacing w:lineRule="exact" w:line="247"/>
                        <w:ind w:left="100" w:right="62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. Юрьева И П. тел.4-54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23811" w:h="16838"/>
      <w:pgMar w:left="4260" w:right="6638" w:gutter="0" w:header="0" w:top="2996" w:footer="0" w:bottom="391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Franklin Gothic Heavy" w:cs="Franklin Gothic Heavy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8pt0pt">
    <w:name w:val="Подпись к таблице (5) + 8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5pt">
    <w:name w:val="Подпись к таблице (5) + 9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9pt0pt">
    <w:name w:val="Ïîäïèñü ê òàáëèöå (5) + 9 pt,Íå ïîëóæèðíûé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FranklinGothicHeavy9pt0pt">
    <w:name w:val="Подпись к таблице (5) + Franklin Gothic Heavy,9 pt,Не полужирный,Интервал 0 pt"/>
    <w:basedOn w:val="5"/>
    <w:qFormat/>
    <w:rPr>
      <w:rFonts w:ascii="Franklin Gothic Heavy" w:hAnsi="Franklin Gothic Heavy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6pt0pt">
    <w:name w:val="Подпись к таблице (5) + 6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rebuchet MS" w:hAnsi="Trebuchet MS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Arial10pt0pt">
    <w:name w:val="Основной текст + Arial,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Arial10pt1pt">
    <w:name w:val="Основной текст + Arial,10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Arial10pt0pt1">
    <w:name w:val="Основной текст + Arial,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Подпись к таблице (5)"/>
    <w:basedOn w:val="Normal"/>
    <w:qFormat/>
    <w:pPr>
      <w:shd w:fill="FFFFFF"/>
      <w:spacing w:lineRule="exact" w:line="1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2940" w:after="0"/>
      <w:jc w:val="right"/>
    </w:pPr>
    <w:rPr>
      <w:rFonts w:ascii="Trebuchet MS" w:hAnsi="Trebuchet MS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2">
    <w:name w:val="Основной текст (2)"/>
    <w:basedOn w:val="Normal"/>
    <w:qFormat/>
    <w:pPr>
      <w:shd w:fill="FFFFFF"/>
      <w:spacing w:lineRule="exact" w:line="2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